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70180</wp:posOffset>
                </wp:positionH>
                <wp:positionV relativeFrom="paragraph">
                  <wp:posOffset>7776210</wp:posOffset>
                </wp:positionV>
                <wp:extent cx="1758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35pt;margin-top:612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-389255</wp:posOffset>
                </wp:positionV>
                <wp:extent cx="2303780" cy="119253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وطن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وتكوي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أط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قطا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مدرس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93.9pt;mso-wrap-distance-left:9.05pt;mso-wrap-distance-right:9.05pt;mso-wrap-distance-top:0pt;mso-wrap-distance-bottom:0pt;margin-top:-30.65pt;mso-position-vertical-relative:text;margin-left:-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لمملكة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وزارة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التربية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الوطنية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التعليم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العال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وتكوين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الأطر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البحث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العلمي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قطاع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التعليم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المدر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795</wp:posOffset>
                </wp:positionH>
                <wp:positionV relativeFrom="paragraph">
                  <wp:posOffset>-384175</wp:posOffset>
                </wp:positionV>
                <wp:extent cx="2294255" cy="25336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رباط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: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9.95pt;mso-wrap-distance-left:9.05pt;mso-wrap-distance-right:9.05pt;mso-wrap-distance-top:0pt;mso-wrap-distance-bottom:0pt;margin-top:-30.25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ar-MA"/>
                        </w:rPr>
                        <w:t>الرباط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: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315</wp:posOffset>
                </wp:positionH>
                <wp:positionV relativeFrom="paragraph">
                  <wp:posOffset>1221740</wp:posOffset>
                </wp:positionV>
                <wp:extent cx="2294255" cy="72072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طلب رخصة الاستيدا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56.75pt;mso-wrap-distance-left:9.05pt;mso-wrap-distance-right:9.05pt;mso-wrap-distance-top:0pt;mso-wrap-distance-bottom:0pt;margin-top:96.2pt;mso-position-vertical-relative:text;margin-left:1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طلب رخصة الاستيد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915</wp:posOffset>
                </wp:positionH>
                <wp:positionV relativeFrom="paragraph">
                  <wp:posOffset>1631315</wp:posOffset>
                </wp:positionV>
                <wp:extent cx="3912870" cy="25336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لــ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  <w:lang w:bidi="ar-M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19.95pt;mso-wrap-distance-left:9.05pt;mso-wrap-distance-right:9.05pt;mso-wrap-distance-top:0pt;mso-wrap-distance-bottom:0pt;margin-top:128.45pt;mso-position-vertical-relative:text;margin-left: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ar-MA"/>
                        </w:rPr>
                        <w:t>لــ</w:t>
                      </w:r>
                      <w:r>
                        <w:rPr>
                          <w:rtl w:val="true"/>
                          <w:lang w:bidi="ar-MA"/>
                        </w:rPr>
                        <w:t>........................................................................</w:t>
                      </w:r>
                      <w:r>
                        <w:rPr>
                          <w:vertAlign w:val="superscript"/>
                          <w:lang w:bidi="ar-M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2216785</wp:posOffset>
                </wp:positionV>
                <wp:extent cx="6362700" cy="3220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22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أن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موق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أسف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إس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عائ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:........................................................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إس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شخص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: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رق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ما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: ..............................................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إط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:..............................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درج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:............................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رتب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: 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مق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: ..........................................................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مهم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: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عائل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: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عنو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ك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أطل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موافق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منح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رخص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استيد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لمد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: .........................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بتد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:..................................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: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: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53.6pt;mso-wrap-distance-left:9.05pt;mso-wrap-distance-right:9.05pt;mso-wrap-distance-top:0pt;mso-wrap-distance-bottom:0pt;margin-top:174.55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أن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موق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أسفل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>: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إس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عائل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 xml:space="preserve">:........................................................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إس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شخص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>: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رق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مال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>: ...................................................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رق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ت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>: 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إط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>:...................................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درج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 xml:space="preserve">:............................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رتب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>: 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مق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عم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 xml:space="preserve">: ..........................................................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مهم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>: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وضع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عائل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>: 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عنو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كام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bidi="ar-MA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 xml:space="preserve">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أطل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موافق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منح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رخص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استيدا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bidi="ar-MA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لمد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 xml:space="preserve">: .........................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بتد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>:.......................................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إ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>:................................</w:t>
                        <w:tab/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توقي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>: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1190</wp:posOffset>
                </wp:positionH>
                <wp:positionV relativeFrom="paragraph">
                  <wp:posOffset>5885180</wp:posOffset>
                </wp:positionV>
                <wp:extent cx="1841500" cy="380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ر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نائ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9.95pt;mso-wrap-distance-left:9.05pt;mso-wrap-distance-right:9.05pt;mso-wrap-distance-top:0pt;mso-wrap-distance-bottom:0pt;margin-top:463.4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ر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س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ة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نائ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ة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1190</wp:posOffset>
                </wp:positionH>
                <wp:positionV relativeFrom="paragraph">
                  <wp:posOffset>6246495</wp:posOffset>
                </wp:positionV>
                <wp:extent cx="1841500" cy="1337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337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05.3pt;mso-wrap-distance-left:9.05pt;mso-wrap-distance-right:9.05pt;mso-wrap-distance-top:0pt;mso-wrap-distance-bottom:0pt;margin-top:491.8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705</wp:posOffset>
                </wp:positionH>
                <wp:positionV relativeFrom="paragraph">
                  <wp:posOffset>5885180</wp:posOffset>
                </wp:positionV>
                <wp:extent cx="1841500" cy="380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ر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رئي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9.95pt;mso-wrap-distance-left:9.05pt;mso-wrap-distance-right:9.05pt;mso-wrap-distance-top:0pt;mso-wrap-distance-bottom:0pt;margin-top:463.4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ر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رئيس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ة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مبا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ة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9705</wp:posOffset>
                </wp:positionH>
                <wp:positionV relativeFrom="paragraph">
                  <wp:posOffset>6246495</wp:posOffset>
                </wp:positionV>
                <wp:extent cx="1841500" cy="13373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337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05.3pt;mso-wrap-distance-left:9.05pt;mso-wrap-distance-right:9.05pt;mso-wrap-distance-top:0pt;mso-wrap-distance-bottom:0pt;margin-top:491.8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9075</wp:posOffset>
                </wp:positionH>
                <wp:positionV relativeFrom="paragraph">
                  <wp:posOffset>5885180</wp:posOffset>
                </wp:positionV>
                <wp:extent cx="1841500" cy="3803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ر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سي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أكاد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9.95pt;mso-wrap-distance-left:9.05pt;mso-wrap-distance-right:9.05pt;mso-wrap-distance-top:0pt;mso-wrap-distance-bottom:0pt;margin-top:463.4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ر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سيد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ة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ة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أكاد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9075</wp:posOffset>
                </wp:positionH>
                <wp:positionV relativeFrom="paragraph">
                  <wp:posOffset>6246495</wp:posOffset>
                </wp:positionV>
                <wp:extent cx="1841500" cy="13373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337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05.3pt;mso-wrap-distance-left:9.05pt;mso-wrap-distance-right:9.05pt;mso-wrap-distance-top:0pt;mso-wrap-distance-bottom:0pt;margin-top:491.8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0180</wp:posOffset>
                </wp:positionH>
                <wp:positionV relativeFrom="paragraph">
                  <wp:posOffset>7915910</wp:posOffset>
                </wp:positionV>
                <wp:extent cx="6031230" cy="12560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vertAlign w:val="superscript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MA"/>
                              </w:rPr>
                              <w:t xml:space="preserve">نوع الاستيدا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M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MA"/>
                              </w:rPr>
                              <w:t>أسباب الاستيداع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vertAlign w:val="superscript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MA"/>
                              </w:rPr>
                              <w:t>الإشارة إلى العنوان بالخارج بالإضافة إلى العنوان بالمغرب إذا كان الطلب للالتحاق بالزوج أ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MA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MA"/>
                              </w:rPr>
                              <w:t>الزوجة خارج الوط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vertAlign w:val="superscript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MA"/>
                              </w:rPr>
                              <w:t>تستشار اللجان الإدارية المتساوية الأعضاء الجهوية في طلبات رخص الاستيداع لأغراض شخصية أو القيام بدراسات و بحوث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M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98.9pt;mso-wrap-distance-left:9.05pt;mso-wrap-distance-right:9.05pt;mso-wrap-distance-top:0pt;mso-wrap-distance-bottom:0pt;margin-top:623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vertAlign w:val="superscript"/>
                          <w:lang w:bidi="ar-M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  <w:lang w:bidi="ar-MA"/>
                        </w:rPr>
                        <w:t xml:space="preserve">نوع الاستيداع 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  <w:lang w:bidi="ar-MA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  <w:lang w:bidi="ar-MA"/>
                        </w:rPr>
                        <w:t>أسباب الاستيداع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  <w:lang w:bidi="ar-MA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vertAlign w:val="superscript"/>
                          <w:lang w:bidi="ar-M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  <w:lang w:bidi="ar-MA"/>
                        </w:rPr>
                        <w:t>الإشارة إلى العنوان بالخارج بالإضافة إلى العنوان بالمغرب إذا كان الطلب للالتحاق بالزوج أ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  <w:lang w:bidi="ar-MA"/>
                        </w:rPr>
                        <w:t xml:space="preserve">,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  <w:lang w:bidi="ar-MA"/>
                        </w:rPr>
                        <w:t>الزوجة خارج الوطن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vertAlign w:val="superscript"/>
                          <w:lang w:bidi="ar-M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  <w:lang w:bidi="ar-MA"/>
                        </w:rPr>
                        <w:t>تستشار اللجان الإدارية المتساوية الأعضاء الجهوية في طلبات رخص الاستيداع لأغراض شخصية أو القيام بدراسات و بحوث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  <w:lang w:bidi="ar-M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06:00Z</dcterms:created>
  <dc:creator>profayoub</dc:creator>
  <dc:description/>
  <dc:language>en-US</dc:language>
  <cp:lastModifiedBy>Master</cp:lastModifiedBy>
  <dcterms:modified xsi:type="dcterms:W3CDTF">2012-08-24T00:06:00Z</dcterms:modified>
  <cp:revision>2</cp:revision>
  <dc:subject/>
  <dc:title/>
</cp:coreProperties>
</file>