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62255</wp:posOffset>
                </wp:positionV>
                <wp:extent cx="369189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8pt;margin-top:20.65pt;width:290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362585</wp:posOffset>
                </wp:positionV>
                <wp:extent cx="2566670" cy="42418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Mashq Regular"/>
                                <w:color w:val="auto"/>
                                <w:lang w:val="en-US" w:bidi="ar-MA"/>
                              </w:rPr>
                              <w:t>محضر استئناف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35pt;margin-top:28.55pt;width:202.05pt;height:3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Mashq Regular"/>
                          <w:color w:val="auto"/>
                          <w:lang w:val="en-US" w:bidi="ar-MA"/>
                        </w:rPr>
                        <w:t>محضر استئناف العمل</w:t>
                      </w:r>
                    </w:p>
                  </w:txbxContent>
                </v:textbox>
                <v:fill o:detectmouseclick="t" on="false"/>
                <v:stroke color="#7030a0" weight="38160" dashstyle="dash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8425</wp:posOffset>
                </wp:positionH>
                <wp:positionV relativeFrom="paragraph">
                  <wp:posOffset>262255</wp:posOffset>
                </wp:positionV>
                <wp:extent cx="36918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5pt;margin-top:20.65pt;width:29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87650" cy="422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val="fr-FR" w:eastAsia="en-US"/>
        </w:rPr>
        <w:drawing>
          <wp:inline distT="0" distB="0" distL="0" distR="0">
            <wp:extent cx="903605" cy="61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-932815</wp:posOffset>
                </wp:positionV>
                <wp:extent cx="4886960" cy="7128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1285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>أنا الموقع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أسفله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 w:bidi="ar-MA"/>
                              </w:rPr>
                              <w:t>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>أشه</w:t>
                            </w:r>
                            <w:r>
                              <w:rPr>
                                <w:rtl w:val="true"/>
                                <w:lang w:val="ar-SA" w:eastAsia="en-US" w:bidi="ar-MA"/>
                              </w:rPr>
                              <w:t>ـــــــــــــــــــــــــــــــــــــــــــــــ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د أن الســــــــــــــــــــــــــــــــــــــــــــــــــــــيد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إسم الشخصي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FR" w:eastAsia="en-US"/>
                              </w:rPr>
                              <w:t>Prénom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إسم العائلي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FR" w:eastAsia="en-US"/>
                              </w:rPr>
                              <w:t>Nom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t xml:space="preserve">الإطـار 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 xml:space="preserve"> ....................................................................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درجة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رقم التأجير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بطاقة التعريف الوطنية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>قد استأنف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ت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عمله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بتاريخ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مهام الإدارية أو التربوية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عنوان الشخصي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 xml:space="preserve">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سائل أخرى للاتصال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ab/>
                              <w:t xml:space="preserve">     </w:t>
                              <w:tab/>
                              <w:t xml:space="preserve">            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حرر في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بتاريخ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توقيع المعني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بالأمر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توقيع الرئيس المباشر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ar-S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ar-S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ar-SA" w:eastAsia="en-US"/>
                              </w:rPr>
                              <w:t>مختلف الح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الاستيداع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الإلحاق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تدريب دراسي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الولادة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استثنائية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مرض قصيرة الأمد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مرض متوسطة الأمد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مرض طويلة الأمد</w:t>
                            </w:r>
                          </w:p>
                          <w:p>
                            <w:pPr>
                              <w:pStyle w:val="Normal"/>
                              <w:ind w:left="-8" w:right="0" w:firstLine="29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إنهاء تكليف بمهمة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تغيب أو انقطاع العمل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M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8pt;height:561.3pt;mso-wrap-distance-left:9.05pt;mso-wrap-distance-right:9.05pt;mso-wrap-distance-top:0pt;mso-wrap-distance-bottom:0pt;margin-top:-73.4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 w:bidi="ar-M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 w:bidi="ar-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>أنا الموقع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ة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أسفله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 w:bidi="ar-MA"/>
                        </w:rPr>
                        <w:t>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>أشه</w:t>
                      </w:r>
                      <w:r>
                        <w:rPr>
                          <w:rtl w:val="true"/>
                          <w:lang w:val="ar-SA" w:eastAsia="en-US" w:bidi="ar-MA"/>
                        </w:rPr>
                        <w:t>ـــــــــــــــــــــــــــــــــــــــــــــــ</w:t>
                      </w:r>
                      <w:r>
                        <w:rPr>
                          <w:rtl w:val="true"/>
                          <w:lang w:val="ar-SA" w:eastAsia="en-US"/>
                        </w:rPr>
                        <w:t>د أن الســــــــــــــــــــــــــــــــــــــــــــــــــــــيد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ة</w:t>
                      </w:r>
                      <w:r>
                        <w:rPr>
                          <w:rtl w:val="true"/>
                          <w:lang w:val="ar-SA" w:eastAsia="en-US"/>
                        </w:rPr>
                        <w:t>) 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الإسم الشخصي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t>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</w:t>
                      </w:r>
                      <w:r>
                        <w:rPr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lang w:val="fr-FR" w:eastAsia="en-US"/>
                        </w:rPr>
                        <w:t>Prénom</w:t>
                      </w:r>
                      <w:r>
                        <w:rPr>
                          <w:rtl w:val="true"/>
                          <w:lang w:val="fr-FR" w:eastAsia="en-US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الإسم العائلي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lang w:val="fr-FR" w:eastAsia="en-US"/>
                        </w:rPr>
                        <w:t>Nom</w:t>
                      </w:r>
                      <w:r>
                        <w:rPr>
                          <w:rtl w:val="true"/>
                          <w:lang w:val="fr-FR" w:eastAsia="en-US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t xml:space="preserve">الإطـار </w:t>
                      </w:r>
                      <w:r>
                        <w:rPr>
                          <w:rtl w:val="true"/>
                          <w:lang w:val="fr-FR" w:eastAsia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 xml:space="preserve"> ....................................................................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الدرجة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رقم التأجير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بطاقة التعريف الوطنية 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>قد استأنف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ت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>عمله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ها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بتاريخ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المهام الإدارية أو التربوية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عنوان الشخصي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t>الهاتف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 xml:space="preserve">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وسائل أخرى للاتصال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ab/>
                        <w:t xml:space="preserve">     </w:t>
                        <w:tab/>
                        <w:t xml:space="preserve">            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حرر في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بتاريخ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ab/>
                      </w:r>
                      <w:r>
                        <w:rPr>
                          <w:rtl w:val="true"/>
                          <w:lang w:val="ar-SA" w:eastAsia="en-US"/>
                        </w:rPr>
                        <w:t>توقيع المعني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ة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>بالأمر</w:t>
                      </w:r>
                      <w:r>
                        <w:rPr>
                          <w:rtl w:val="true"/>
                          <w:lang w:val="ar-SA" w:eastAsia="en-US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tl w:val="true"/>
                          <w:lang w:val="ar-SA" w:eastAsia="en-US"/>
                        </w:rPr>
                        <w:t>توقيع الرئيس المباشر</w:t>
                      </w:r>
                      <w:r>
                        <w:rPr>
                          <w:rtl w:val="true"/>
                          <w:lang w:val="ar-SA" w:eastAsia="en-US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val="ar-SA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val="ar-SA" w:eastAsia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val="ar-SA" w:eastAsia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ar-SA" w:eastAsia="en-US"/>
                        </w:rPr>
                        <w:t>مختلف الحا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ar-SA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الاستيداع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الإلحاق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تدريب دراسي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الولادة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استثنائية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مرض قصيرة الأمد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مرض متوسطة الأمد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مرض طويلة الأمد</w:t>
                      </w:r>
                    </w:p>
                    <w:p>
                      <w:pPr>
                        <w:pStyle w:val="Normal"/>
                        <w:ind w:left="-8" w:right="0" w:firstLine="29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إنهاء تكليف بمهمة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lang w:val="ar-SA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تغيب أو انقطاع العمل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ar-SA" w:eastAsia="en-US" w:bidi="ar-MA"/>
                        </w:rPr>
                      </w:pPr>
                      <w:r>
                        <w:rPr>
                          <w:rtl w:val="true"/>
                          <w:lang w:val="ar-SA" w:eastAsia="en-US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-833755</wp:posOffset>
                </wp:positionV>
                <wp:extent cx="3109595" cy="1002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زارة التربيــــــــــــة الوطنيــــــــــــــــــــ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كاديمية الجهوية للتربية والتك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جهة مراكش تانسيفت الح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نيا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ق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الرحام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جموعة مدارس اولاد ب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78.95pt;mso-wrap-distance-left:9.05pt;mso-wrap-distance-right:9.05pt;mso-wrap-distance-top:0pt;mso-wrap-distance-bottom:0pt;margin-top:-65.6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44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1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وزارة التربيــــــــــــة الوطنيــــــــــــــــــــ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كاديمية الجهوية للتربية والتكو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جهة مراكش تانسيفت الحو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نيابة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ق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الرحام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جموعة مدارس اولاد ب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-740410</wp:posOffset>
                </wp:positionV>
                <wp:extent cx="749300" cy="575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64515" cy="4838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5.3pt;mso-wrap-distance-left:9.05pt;mso-wrap-distance-right:9.05pt;mso-wrap-distance-top:0pt;mso-wrap-distance-bottom:0pt;margin-top:-58.3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564515" cy="4838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885</wp:posOffset>
                </wp:positionH>
                <wp:positionV relativeFrom="paragraph">
                  <wp:posOffset>5737225</wp:posOffset>
                </wp:positionV>
                <wp:extent cx="48615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مجموعة مدارس أولاد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نيابة الرحام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الهات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 w:bidi="ar-MA"/>
                              </w:rPr>
                              <w:t>066110644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fr-FR" w:bidi="ar-MA"/>
                                </w:rPr>
                                <w:t>ouladebba@yahoo.f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.25pt;mso-wrap-distance-left:9.05pt;mso-wrap-distance-right:9.05pt;mso-wrap-distance-top:0pt;mso-wrap-distance-bottom:0pt;margin-top:451.75pt;mso-position-vertical-relative:text;margin-left:-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>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مجموعة مدارس أولاد با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نيابة الرحامنة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الهاتف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 w:bidi="ar-MA"/>
                        </w:rPr>
                        <w:t>066110644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fr-FR" w:bidi="ar-MA"/>
                        </w:rPr>
                        <w:t>البريد الالكتروني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fr-FR" w:bidi="ar-MA"/>
                          </w:rPr>
                          <w:t>ouladebba@yahoo.fr</w:t>
                        </w:r>
                      </w:hyperlink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6110</wp:posOffset>
                </wp:positionH>
                <wp:positionV relativeFrom="paragraph">
                  <wp:posOffset>5737225</wp:posOffset>
                </wp:positionV>
                <wp:extent cx="4854575" cy="346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مجموعة مدارس أولاد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نيابة الرحام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الهات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 w:bidi="ar-MA"/>
                              </w:rPr>
                              <w:t>066110644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fr-FR" w:bidi="ar-MA"/>
                                </w:rPr>
                                <w:t>ouladebba@yahoo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7.25pt;mso-wrap-distance-left:9.05pt;mso-wrap-distance-right:9.05pt;mso-wrap-distance-top:0pt;mso-wrap-distance-bottom:0pt;margin-top:451.7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>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مجموعة مدارس أولاد با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نيابة الرحامنة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الهاتف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 w:bidi="ar-MA"/>
                        </w:rPr>
                        <w:t>066110644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fr-FR" w:bidi="ar-MA"/>
                        </w:rPr>
                        <w:t>البريد الالكتروني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fr-FR" w:bidi="ar-MA"/>
                          </w:rPr>
                          <w:t>ouladebba@yah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-833755</wp:posOffset>
                </wp:positionV>
                <wp:extent cx="3304540" cy="1006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زارة التربيـــــــــــــــــة الوطنيـــــــــــــــ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كاديمية الجهوية للتربية والتك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جهة مراكش تانسيفت الح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نيا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ق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الرحام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جموعة مدارس اولاد ب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79.25pt;mso-wrap-distance-left:9.05pt;mso-wrap-distance-right:9.05pt;mso-wrap-distance-top:0pt;mso-wrap-distance-bottom:0pt;margin-top:-65.6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44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1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وزارة التربيـــــــــــــــــة الوطنيـــــــــــــــ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كاديمية الجهوية للتربية والتكو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جهة مراكش تانسيفت الحو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نيابة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ق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الرحام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جموعة مدارس اولاد ب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6930</wp:posOffset>
                </wp:positionH>
                <wp:positionV relativeFrom="paragraph">
                  <wp:posOffset>-740410</wp:posOffset>
                </wp:positionV>
                <wp:extent cx="741680" cy="6013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56895" cy="508635"/>
                                  <wp:effectExtent l="0" t="0" r="0" b="0"/>
                                  <wp:docPr id="1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7.35pt;mso-wrap-distance-left:9.05pt;mso-wrap-distance-right:9.05pt;mso-wrap-distance-top:0pt;mso-wrap-distance-bottom:0pt;margin-top:-58.3pt;mso-position-vertical-relative:text;margin-left:6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556895" cy="508635"/>
                            <wp:effectExtent l="0" t="0" r="0" b="0"/>
                            <wp:docPr id="1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295</wp:posOffset>
                </wp:positionH>
                <wp:positionV relativeFrom="paragraph">
                  <wp:posOffset>-763270</wp:posOffset>
                </wp:positionV>
                <wp:extent cx="716915" cy="5537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32130" cy="4610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43.6pt;mso-wrap-distance-left:9.05pt;mso-wrap-distance-right:9.05pt;mso-wrap-distance-top:0pt;mso-wrap-distance-bottom:0pt;margin-top:-60.1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532130" cy="4610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-740410</wp:posOffset>
                </wp:positionV>
                <wp:extent cx="710565" cy="5372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25780" cy="4445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2.3pt;mso-wrap-distance-left:9.05pt;mso-wrap-distance-right:9.05pt;mso-wrap-distance-top:0pt;mso-wrap-distance-bottom:0pt;margin-top:-58.3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525780" cy="4445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-926465</wp:posOffset>
                </wp:positionV>
                <wp:extent cx="4997450" cy="71158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7115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552700" cy="4845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4" r="-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ar-SA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>أنا الموقع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أسفله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 w:bidi="ar-MA"/>
                              </w:rPr>
                              <w:t>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>أشهـــــــــــــــــــــــــــــــــــــــــــــــــــد أن السيــــــــــــــــــــــــــــــــــــــــــــــــــد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) 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إسم الشخصي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FR" w:eastAsia="en-US"/>
                              </w:rPr>
                              <w:t>Prénom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إسم العائلي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FR" w:eastAsia="en-US"/>
                              </w:rPr>
                              <w:t>Nom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t xml:space="preserve">الإطـار </w:t>
                            </w:r>
                            <w:r>
                              <w:rPr>
                                <w:rtl w:val="true"/>
                                <w:lang w:val="fr-FR" w:eastAsia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 xml:space="preserve"> ....................................................................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درجة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رقم التأجير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بطاقة التعريف الوطنية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>قد استأنف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ت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عمله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بتاريخ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المهام الإدارية أو التربوية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عنوان الشخصي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 xml:space="preserve">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سائل أخرى للاتصال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ab/>
                              <w:t xml:space="preserve">     </w:t>
                              <w:tab/>
                              <w:t xml:space="preserve">            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حرر في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بتاريخ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توقيع المعني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بالأمر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: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توقيع الرئيس المباشر</w:t>
                            </w:r>
                            <w:r>
                              <w:rPr>
                                <w:rtl w:val="true"/>
                                <w:lang w:val="ar-S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ar-S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ar-SA" w:eastAsia="en-US"/>
                              </w:rPr>
                              <w:t>مختلف الح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الاستيداع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الإلحاق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تدريب دراسي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الولادة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استثنائية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مرض قصيرة الأمد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مرض متوسطة الأمد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رخصة مرض طويلة الأمد</w:t>
                            </w:r>
                          </w:p>
                          <w:p>
                            <w:pPr>
                              <w:pStyle w:val="Normal"/>
                              <w:ind w:left="-8" w:right="0" w:firstLine="35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إنهاء تكليف بمهمة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ئناف العمل بعد تغيب أو انقطاع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3.5pt;height:560.3pt;mso-wrap-distance-left:9.05pt;mso-wrap-distance-right:9.05pt;mso-wrap-distance-top:0pt;mso-wrap-distance-bottom:0pt;margin-top:-72.9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552700" cy="4845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4" r="-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ar-SA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>أنا الموقع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ة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أسفله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 w:bidi="ar-MA"/>
                        </w:rPr>
                        <w:t>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>أشهـــــــــــــــــــــــــــــــــــــــــــــــــــد أن السيــــــــــــــــــــــــــــــــــــــــــــــــــد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ة</w:t>
                      </w:r>
                      <w:r>
                        <w:rPr>
                          <w:rtl w:val="true"/>
                          <w:lang w:val="ar-SA" w:eastAsia="en-US"/>
                        </w:rPr>
                        <w:t>) :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الإسم الشخصي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t>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</w:t>
                      </w:r>
                      <w:r>
                        <w:rPr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lang w:val="fr-FR" w:eastAsia="en-US"/>
                        </w:rPr>
                        <w:t>Prénom</w:t>
                      </w:r>
                      <w:r>
                        <w:rPr>
                          <w:rtl w:val="true"/>
                          <w:lang w:val="fr-FR" w:eastAsia="en-US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الإسم العائلي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lang w:val="fr-FR" w:eastAsia="en-US"/>
                        </w:rPr>
                        <w:t>Nom</w:t>
                      </w:r>
                      <w:r>
                        <w:rPr>
                          <w:rtl w:val="true"/>
                          <w:lang w:val="fr-FR" w:eastAsia="en-US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t xml:space="preserve">الإطـار </w:t>
                      </w:r>
                      <w:r>
                        <w:rPr>
                          <w:rtl w:val="true"/>
                          <w:lang w:val="fr-FR" w:eastAsia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 xml:space="preserve"> ....................................................................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الدرجة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رقم التأجير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بطاقة التعريف الوطنية 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>قد استأنف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ت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>عمله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ها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بتاريخ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 xml:space="preserve">المهام الإدارية أو التربوية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عنوان الشخصي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t>الهاتف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 xml:space="preserve">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وسائل أخرى للاتصال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ab/>
                        <w:t xml:space="preserve">     </w:t>
                        <w:tab/>
                        <w:t xml:space="preserve">            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حرر في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بتاريخ 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val="ar-SA" w:eastAsia="en-US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ab/>
                        <w:t xml:space="preserve">        </w:t>
                      </w:r>
                      <w:r>
                        <w:rPr>
                          <w:rtl w:val="true"/>
                          <w:lang w:val="ar-SA" w:eastAsia="en-US"/>
                        </w:rPr>
                        <w:t>توقيع المعني</w:t>
                      </w:r>
                      <w:r>
                        <w:rPr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tl w:val="true"/>
                          <w:lang w:val="ar-SA" w:eastAsia="en-US"/>
                        </w:rPr>
                        <w:t>ة</w:t>
                      </w:r>
                      <w:r>
                        <w:rPr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 w:eastAsia="en-US"/>
                        </w:rPr>
                        <w:t>بالأمر</w:t>
                      </w:r>
                      <w:r>
                        <w:rPr>
                          <w:rtl w:val="true"/>
                          <w:lang w:val="ar-SA" w:eastAsia="en-US"/>
                        </w:rPr>
                        <w:t>:</w:t>
                        <w:tab/>
                        <w:tab/>
                        <w:t xml:space="preserve">                </w:t>
                      </w:r>
                      <w:r>
                        <w:rPr>
                          <w:rtl w:val="true"/>
                          <w:lang w:val="ar-SA" w:eastAsia="en-US"/>
                        </w:rPr>
                        <w:t>توقيع الرئيس المباشر</w:t>
                      </w:r>
                      <w:r>
                        <w:rPr>
                          <w:rtl w:val="true"/>
                          <w:lang w:val="ar-SA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val="ar-SA" w:eastAsia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val="ar-SA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ar-SA" w:eastAsia="en-US"/>
                        </w:rPr>
                        <w:t>مختلف الحا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ar-SA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الاستيداع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الإلحاق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تدريب دراسي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الولادة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استثنائية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مرض قصيرة الأمد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مرض متوسطة الأمد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رخصة مرض طويلة الأمد</w:t>
                      </w:r>
                    </w:p>
                    <w:p>
                      <w:pPr>
                        <w:pStyle w:val="Normal"/>
                        <w:ind w:left="-8" w:right="0" w:firstLine="35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إنهاء تكليف بمهمة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lang w:val="ar-SA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hadow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ئناف العمل بعد تغيب أو انقطاع ال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ouladebba@yahoo.fr" TargetMode="External"/><Relationship Id="rId7" Type="http://schemas.openxmlformats.org/officeDocument/2006/relationships/hyperlink" Target="mailto:ouladebba@yahoo.fr" TargetMode="External"/><Relationship Id="rId8" Type="http://schemas.openxmlformats.org/officeDocument/2006/relationships/hyperlink" Target="mailto:ouladebba@yahoo.fr" TargetMode="External"/><Relationship Id="rId9" Type="http://schemas.openxmlformats.org/officeDocument/2006/relationships/hyperlink" Target="mailto:ouladebba@yahoo.fr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26:00Z</dcterms:created>
  <dc:creator>Master</dc:creator>
  <dc:description/>
  <dc:language>en-US</dc:language>
  <cp:lastModifiedBy>Master</cp:lastModifiedBy>
  <cp:lastPrinted>2012-06-11T23:48:00Z</cp:lastPrinted>
  <dcterms:modified xsi:type="dcterms:W3CDTF">2012-08-18T23:26:00Z</dcterms:modified>
  <cp:revision>2</cp:revision>
  <dc:subject/>
  <dc:title/>
</cp:coreProperties>
</file>